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>
          <w:sz w:val="28"/>
          <w:szCs w:val="28"/>
        </w:rPr>
      </w:pPr>
      <w:r>
        <w:rPr>
          <w:szCs w:val="20"/>
          <w:u w:val="single"/>
        </w:rPr>
        <w:t>11.01.2016</w:t>
      </w:r>
      <w:r>
        <w:rPr>
          <w:szCs w:val="20"/>
        </w:rPr>
        <w:t xml:space="preserve">                                                 с. Михайловка                                                      № </w:t>
      </w:r>
      <w:r>
        <w:rPr>
          <w:szCs w:val="20"/>
          <w:u w:val="single"/>
        </w:rPr>
        <w:t>0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родительской платы за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, реализ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ую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 декабря 2013 года № 1745-па «Об утверждении методики расчет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 реализующих основную образовательную программу дошкольного образования», администрация Михайловского муни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тоимость присмотра и ухода за ребенком на первое полугодие 2016 г. в размере 2375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на первое полугодие 2016 г. в размере 190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родительскую плату за  присмотр и уход за детьми в  муниципальных дошкольных образовательных учреждениях с родителей, имеющих трех и более несовершеннолетних детей в размере 95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одительская плата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осуществляется в срок до 10 числа текущего месяца на расчетный счет дошкольного образовательного учреж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Считать утратившим силу постановление администрации Михайловского муниципального района от 01.07.2015 г. № 576-па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размещения на официальном сайте администрации Михайловского муниципального района и распространяет свое действие на правоотношения, возникшие с 1 января 2016 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над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3:10:00Z</dcterms:created>
  <dc:creator>_</dc:creator>
  <dc:description/>
  <cp:keywords/>
  <dc:language>en-US</dc:language>
  <cp:lastModifiedBy>MorozovaNN</cp:lastModifiedBy>
  <cp:lastPrinted>2015-12-31T10:00:00Z</cp:lastPrinted>
  <dcterms:modified xsi:type="dcterms:W3CDTF">2016-01-11T22:58:00Z</dcterms:modified>
  <cp:revision>9</cp:revision>
  <dc:subject/>
  <dc:title/>
</cp:coreProperties>
</file>